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592447309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0.2021года                                      №  44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О признании полномочий  депутат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На основании  статьи 35 Федерального закона от 6 октября 2003 года № 131-ФЗ «Об общих принципах организации местного самоуправления в Российской Федерации», статей 14, 18, 30 Устава  Макарьевского муниципального района Костромской области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гламента Собрания депутатов Макарьевского муниципального района,  решений представительных органов сельских поселений: Горчухинского №3 от 03.10.2021года, Нежитинского №2 от 03.10.2021 года, Николо-Макаровского №7 от 01.10.2021 года, Усть-Нейского №3 от 03.10.2021 года, Унженского №3 и №6 от 01.10.2021года, 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 Е Ш И Л О 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 Считать депутатами Собрания депутатов Макарьевского муниципального района Костромской области с 28 октября 2021 года: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фтину Светлану Владимиро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дину Наталью Леонидо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ужилину Татьяну Леонидо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индюк Галину Александро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ксенову Галину Павло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рнину Нину Николае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звирова Алексея Никола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удова  Алексея Игор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училова Николая Анатоль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пустину Веру Витальевну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 xml:space="preserve">2.   </w:t>
      </w:r>
      <w:r>
        <w:rPr>
          <w:rFonts w:cs="Arial" w:ascii="Arial" w:hAnsi="Arial"/>
          <w:sz w:val="23"/>
          <w:szCs w:val="23"/>
        </w:rPr>
        <w:t xml:space="preserve">Настоящее решение вступает в силу с момента </w:t>
      </w:r>
      <w:r>
        <w:rPr>
          <w:rFonts w:cs="Arial" w:ascii="Arial" w:hAnsi="Arial"/>
          <w:sz w:val="23"/>
          <w:szCs w:val="23"/>
          <w:lang w:val="ru-RU"/>
        </w:rPr>
        <w:t>подписания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направить исполняющему  полномочия главы 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С.Б. Голубцов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  <w:t>А.Г. Хопин</w:t>
            </w:r>
          </w:p>
        </w:tc>
      </w:tr>
    </w:tbl>
    <w:p>
      <w:pPr>
        <w:pStyle w:val="Style1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27T16:08:00Z</cp:lastPrinted>
  <dcterms:modified xsi:type="dcterms:W3CDTF">2021-10-27T13:10:00Z</dcterms:modified>
  <cp:revision>72</cp:revision>
  <dc:subject/>
  <dc:title>РОССИЙСКАЯ ФЕДЕРАЦИЯ</dc:title>
</cp:coreProperties>
</file>